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lang w:val="fr-FR" w:eastAsia="fr-FR"/>
        </w:rPr>
      </w:pPr>
      <w:r>
        <w:rPr>
          <w:lang w:val="fr-FR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1195</wp:posOffset>
            </wp:positionH>
            <wp:positionV relativeFrom="paragraph">
              <wp:posOffset>635</wp:posOffset>
            </wp:positionV>
            <wp:extent cx="1485900" cy="739775"/>
            <wp:effectExtent l="0" t="0" r="0" b="0"/>
            <wp:wrapTight wrapText="bothSides">
              <wp:wrapPolygon edited="0">
                <wp:start x="7550" y="3615"/>
                <wp:lineTo x="95" y="3996"/>
                <wp:lineTo x="0" y="7231"/>
                <wp:lineTo x="955" y="9705"/>
                <wp:lineTo x="955" y="10656"/>
                <wp:lineTo x="1433" y="12750"/>
                <wp:lineTo x="1624" y="14843"/>
                <wp:lineTo x="5925" y="15795"/>
                <wp:lineTo x="6117" y="17697"/>
                <wp:lineTo x="10799" y="18269"/>
                <wp:lineTo x="13953" y="18269"/>
                <wp:lineTo x="15005" y="18269"/>
                <wp:lineTo x="18827" y="16365"/>
                <wp:lineTo x="19018" y="15795"/>
                <wp:lineTo x="20548" y="13130"/>
                <wp:lineTo x="20452" y="7421"/>
                <wp:lineTo x="20165" y="6660"/>
                <wp:lineTo x="20548" y="6660"/>
                <wp:lineTo x="20261" y="3996"/>
                <wp:lineTo x="10990" y="3615"/>
                <wp:lineTo x="7550" y="36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1836420" cy="779780"/>
            <wp:effectExtent l="0" t="0" r="0" b="0"/>
            <wp:wrapNone/>
            <wp:docPr id="2" name="Logo%20CC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CCI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left="1416" w:hanging="0"/>
        <w:jc w:val="right"/>
        <w:rPr>
          <w:rFonts w:ascii="Tahoma" w:hAnsi="Tahoma" w:cs="Tahoma"/>
          <w:b/>
          <w:b/>
          <w:bCs/>
          <w:sz w:val="18"/>
          <w:szCs w:val="18"/>
          <w:lang w:val="en-US" w:eastAsia="fr-FR"/>
        </w:rPr>
      </w:pPr>
      <w:r>
        <w:rPr>
          <w:rFonts w:cs="Tahoma" w:ascii="Tahoma" w:hAnsi="Tahoma"/>
          <w:b/>
          <w:bCs/>
          <w:sz w:val="18"/>
          <w:szCs w:val="18"/>
          <w:lang w:val="en-US" w:eastAsia="fr-FR"/>
        </w:rPr>
      </w:r>
    </w:p>
    <w:p>
      <w:pPr>
        <w:pStyle w:val="NormalWeb"/>
        <w:ind w:left="1416" w:hanging="0"/>
        <w:jc w:val="right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color w:val="0033CC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b/>
          <w:bCs/>
          <w:color w:val="0033CC"/>
          <w:sz w:val="28"/>
          <w:szCs w:val="28"/>
          <w:lang w:val="en-US"/>
        </w:rPr>
        <w:t>FOTEG ISTANBUL</w:t>
      </w:r>
      <w:r>
        <w:rPr>
          <w:rFonts w:cs="Tahoma" w:ascii="Tahoma" w:hAnsi="Tahoma"/>
          <w:b/>
          <w:bCs/>
          <w:color w:val="0033CC"/>
          <w:sz w:val="18"/>
          <w:szCs w:val="18"/>
          <w:lang w:val="en-US"/>
        </w:rPr>
        <w:br/>
        <w:t>24</w:t>
      </w:r>
      <w:r>
        <w:rPr>
          <w:rFonts w:cs="Tahoma" w:ascii="Tahoma" w:hAnsi="Tahoma"/>
          <w:b/>
          <w:bCs/>
          <w:color w:val="0033CC"/>
          <w:sz w:val="18"/>
          <w:szCs w:val="18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color w:val="0033CC"/>
          <w:sz w:val="18"/>
          <w:szCs w:val="18"/>
          <w:lang w:val="en-US"/>
        </w:rPr>
        <w:t xml:space="preserve"> – 26</w:t>
      </w:r>
      <w:r>
        <w:rPr>
          <w:rFonts w:cs="Tahoma" w:ascii="Tahoma" w:hAnsi="Tahoma"/>
          <w:b/>
          <w:bCs/>
          <w:color w:val="0033CC"/>
          <w:sz w:val="18"/>
          <w:szCs w:val="18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color w:val="0033CC"/>
          <w:sz w:val="18"/>
          <w:szCs w:val="18"/>
          <w:lang w:val="en-US"/>
        </w:rPr>
        <w:t xml:space="preserve"> April 2025</w:t>
        <w:br/>
        <w:t>ISTANBUL EXPO CENTER, Yeşilköy, Istanbul, TÜRKİYE</w:t>
      </w:r>
    </w:p>
    <w:p>
      <w:pPr>
        <w:pStyle w:val="NormalWeb"/>
        <w:ind w:left="1416" w:hanging="0"/>
        <w:rPr>
          <w:rFonts w:ascii="Tahoma" w:hAnsi="Tahoma" w:cs="Tahoma"/>
          <w:b/>
          <w:b/>
          <w:bCs/>
          <w:sz w:val="36"/>
          <w:szCs w:val="36"/>
          <w:lang w:val="en-US"/>
        </w:rPr>
      </w:pPr>
      <w:r>
        <w:rPr>
          <w:rFonts w:cs="Tahoma" w:ascii="Tahoma" w:hAnsi="Tahoma"/>
          <w:b/>
          <w:bCs/>
          <w:sz w:val="36"/>
          <w:szCs w:val="36"/>
          <w:lang w:val="en-US"/>
        </w:rPr>
        <w:t>Buyer Application Form</w:t>
      </w:r>
    </w:p>
    <w:tbl>
      <w:tblPr>
        <w:tblW w:w="986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  <w:gridCol w:w="15"/>
      </w:tblGrid>
      <w:tr>
        <w:trPr>
          <w:trHeight w:val="359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Company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:</w:t>
            </w:r>
          </w:p>
          <w:p>
            <w:pPr>
              <w:pStyle w:val="Header"/>
              <w:snapToGrid w:val="false"/>
              <w:spacing w:lineRule="auto" w:line="360"/>
              <w:rPr>
                <w:rFonts w:ascii="Tahoma" w:hAnsi="Tahoma" w:cs="Tahoma"/>
                <w:color w:val="FF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Name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:</w:t>
            </w:r>
          </w:p>
          <w:p>
            <w:pPr>
              <w:pStyle w:val="Header"/>
              <w:snapToGrid w:val="false"/>
              <w:spacing w:lineRule="auto" w:line="360"/>
              <w:rPr>
                <w:rFonts w:ascii="Tahoma" w:hAnsi="Tahoma" w:cs="Tahoma"/>
                <w:color w:val="FF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sition in the company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uz-Cyrl-UZ"/>
              </w:rPr>
            </w:pPr>
            <w:r>
              <w:rPr>
                <w:rFonts w:cs="Tahoma" w:ascii="Tahoma" w:hAnsi="Tahoma"/>
                <w:sz w:val="18"/>
                <w:szCs w:val="18"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uz-Cyrl-UZ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City &amp; Country: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uz-Cyrl-UZ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uz-Cyrl-UZ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hone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uz-Cyrl-UZ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Email: </w:t>
            </w:r>
          </w:p>
        </w:tc>
      </w:tr>
      <w:tr>
        <w:trPr>
          <w:trHeight w:val="3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Wesit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. Of employees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urnover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Year of foundation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86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napToGrid w:val="false"/>
              <w:spacing w:lineRule="atLeast" w:line="225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pecify your activity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  <w:t>please tick ALL that appl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):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0" w:name="__Fieldmark__0_2345213305"/>
            <w:bookmarkStart w:id="1" w:name="__Fieldmark__0_2345213305"/>
            <w:bookmarkEnd w:id="1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Meat and Meat Processing Factories, Slaughterhouses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2" w:name="__Fieldmark__1_2345213305"/>
            <w:bookmarkStart w:id="3" w:name="__Fieldmark__1_2345213305"/>
            <w:bookmarkEnd w:id="3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Milk and Milk Processing Factories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4" w:name="__Fieldmark__2_2345213305"/>
            <w:bookmarkStart w:id="5" w:name="__Fieldmark__2_2345213305"/>
            <w:bookmarkEnd w:id="5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Alcoholic /Non-Alcoholic, Fruit Juice, Water Processing – Bottling Factories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6" w:name="__Fieldmark__3_2345213305"/>
            <w:bookmarkStart w:id="7" w:name="__Fieldmark__3_2345213305"/>
            <w:bookmarkEnd w:id="7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Tomato Processing, Tomato Paste, Ketchup, Mayonnaise and Sauce Manufacturing Factories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8" w:name="__Fieldmark__4_2345213305"/>
            <w:bookmarkStart w:id="9" w:name="__Fieldmark__4_2345213305"/>
            <w:bookmarkEnd w:id="9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Frozen Fruits and Vegetables Processing Factories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10" w:name="__Fieldmark__5_2345213305"/>
            <w:bookmarkStart w:id="11" w:name="__Fieldmark__5_2345213305"/>
            <w:bookmarkEnd w:id="11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Canned Food and Compote Manufacturing Factories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12" w:name="__Fieldmark__6_2345213305"/>
            <w:bookmarkStart w:id="13" w:name="__Fieldmark__6_2345213305"/>
            <w:bookmarkEnd w:id="13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Fresh Fruits and Vegetables Processing Factories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14" w:name="__Fieldmark__7_2345213305"/>
            <w:bookmarkStart w:id="15" w:name="__Fieldmark__7_2345213305"/>
            <w:bookmarkEnd w:id="15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Jam, Honey, Marmalade, Molasses, Halva Manufacturers and Factories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-8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15"/>
        <w:gridCol w:w="4915"/>
      </w:tblGrid>
      <w:tr>
        <w:trPr>
          <w:trHeight w:val="202" w:hRule="atLeast"/>
        </w:trPr>
        <w:tc>
          <w:tcPr>
            <w:tcW w:w="98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lineRule="atLeast" w:line="225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TERESTED FIELD OF ACTIVITY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please tick ALL that appl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):              </w:t>
            </w:r>
          </w:p>
        </w:tc>
      </w:tr>
      <w:tr>
        <w:trPr>
          <w:trHeight w:val="4873" w:hRule="atLeast"/>
        </w:trPr>
        <w:tc>
          <w:tcPr>
            <w:tcW w:w="49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ind w:left="360" w:hanging="0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OOD PROCESSING TECHNOLOGIE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napToGrid w:val="false"/>
              <w:rPr>
                <w:rFonts w:ascii="Calibri" w:hAnsi="Calibri" w:cs="Calibri"/>
                <w:bCs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16" w:name="__Fieldmark__8_2345213305"/>
            <w:bookmarkStart w:id="17" w:name="__Fieldmark__8_2345213305"/>
            <w:bookmarkEnd w:id="17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ood processing technology, equipment and machinery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18" w:name="__Fieldmark__9_2345213305"/>
            <w:bookmarkStart w:id="19" w:name="__Fieldmark__9_2345213305"/>
            <w:bookmarkEnd w:id="19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Food Analysis Systems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20" w:name="__Fieldmark__10_2345213305"/>
            <w:bookmarkStart w:id="21" w:name="__Fieldmark__10_2345213305"/>
            <w:bookmarkEnd w:id="21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Quality control and laboratory equipment 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22" w:name="__Fieldmark__11_2345213305"/>
            <w:bookmarkStart w:id="23" w:name="__Fieldmark__11_2345213305"/>
            <w:bookmarkEnd w:id="23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utomation and control system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24" w:name="__Fieldmark__12_2345213305"/>
            <w:bookmarkStart w:id="25" w:name="__Fieldmark__12_2345213305"/>
            <w:bookmarkEnd w:id="25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oling and ventilation              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26" w:name="__Fieldmark__13_2345213305"/>
            <w:bookmarkStart w:id="27" w:name="__Fieldmark__13_2345213305"/>
            <w:bookmarkEnd w:id="27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mputer software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28" w:name="__Fieldmark__14_2345213305"/>
            <w:bookmarkStart w:id="29" w:name="__Fieldmark__14_2345213305"/>
            <w:bookmarkEnd w:id="29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Hygienic Pumps                            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30" w:name="__Fieldmark__15_2345213305"/>
            <w:bookmarkStart w:id="31" w:name="__Fieldmark__15_2345213305"/>
            <w:bookmarkEnd w:id="31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Waste water treatment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</w:p>
          <w:p>
            <w:pPr>
              <w:pStyle w:val="NormalWeb"/>
              <w:snapToGrid w:val="false"/>
              <w:spacing w:before="280" w:after="280"/>
              <w:rPr>
                <w:rFonts w:ascii="Arial" w:hAnsi="Arial" w:cs="Arial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49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ind w:left="360" w:hanging="0"/>
              <w:rPr>
                <w:rFonts w:ascii="Cambria" w:hAnsi="Cambria" w:cs="Calibri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FOOD PACKAGING TECHNOLOGIES </w:t>
            </w:r>
          </w:p>
          <w:p>
            <w:pPr>
              <w:pStyle w:val="NormalWeb"/>
              <w:snapToGrid w:val="false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32" w:name="__Fieldmark__16_2345213305"/>
            <w:bookmarkStart w:id="33" w:name="__Fieldmark__16_2345213305"/>
            <w:bookmarkEnd w:id="33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Bottling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34" w:name="__Fieldmark__17_2345213305"/>
            <w:bookmarkStart w:id="35" w:name="__Fieldmark__17_2345213305"/>
            <w:bookmarkEnd w:id="35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Filling</w:t>
            </w:r>
            <w:r>
              <w:rPr>
                <w:rFonts w:cs="Calibri" w:ascii="Calibri" w:hAnsi="Calibri"/>
                <w:b/>
                <w:sz w:val="20"/>
              </w:rPr>
              <w:t xml:space="preserve">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36" w:name="__Fieldmark__18_2345213305"/>
            <w:bookmarkStart w:id="37" w:name="__Fieldmark__18_2345213305"/>
            <w:bookmarkEnd w:id="37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Vacuum wrapping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38" w:name="__Fieldmark__19_2345213305"/>
            <w:bookmarkStart w:id="39" w:name="__Fieldmark__19_2345213305"/>
            <w:bookmarkEnd w:id="39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Food packaging materials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40" w:name="__Fieldmark__20_2345213305"/>
            <w:bookmarkStart w:id="41" w:name="__Fieldmark__20_2345213305"/>
            <w:bookmarkEnd w:id="41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ransport packaging (corrugated, fibre containers, wood)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42" w:name="__Fieldmark__21_2345213305"/>
            <w:bookmarkStart w:id="43" w:name="__Fieldmark__21_2345213305"/>
            <w:bookmarkEnd w:id="43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oduct packaging ( metal, plastic, glass, paper, paper board)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44" w:name="__Fieldmark__22_2345213305"/>
            <w:bookmarkStart w:id="45" w:name="__Fieldmark__22_2345213305"/>
            <w:bookmarkEnd w:id="45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Food handling machinery and equipm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46" w:name="__Fieldmark__23_2345213305"/>
            <w:bookmarkStart w:id="47" w:name="__Fieldmark__23_2345213305"/>
            <w:bookmarkEnd w:id="47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Labelling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48" w:name="__Fieldmark__24_2345213305"/>
            <w:bookmarkStart w:id="49" w:name="__Fieldmark__24_2345213305"/>
            <w:bookmarkEnd w:id="49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utomatic identification systems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50" w:name="__Fieldmark__25_2345213305"/>
            <w:bookmarkStart w:id="51" w:name="__Fieldmark__25_2345213305"/>
            <w:bookmarkEnd w:id="51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Mobile transport equipment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52" w:name="__Fieldmark__26_2345213305"/>
            <w:bookmarkStart w:id="53" w:name="__Fieldmark__26_2345213305"/>
            <w:bookmarkEnd w:id="53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Conveyer systems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54" w:name="__Fieldmark__27_2345213305"/>
            <w:bookmarkStart w:id="55" w:name="__Fieldmark__27_2345213305"/>
            <w:bookmarkEnd w:id="55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Food distribution and transport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56" w:name="__Fieldmark__28_2345213305"/>
            <w:bookmarkStart w:id="57" w:name="__Fieldmark__28_2345213305"/>
            <w:bookmarkEnd w:id="57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Logistic service providers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58" w:name="__Fieldmark__29_2345213305"/>
            <w:bookmarkStart w:id="59" w:name="__Fieldmark__29_2345213305"/>
            <w:bookmarkEnd w:id="59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ea transport services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60" w:name="__Fieldmark__30_2345213305"/>
            <w:bookmarkStart w:id="61" w:name="__Fieldmark__30_2345213305"/>
            <w:bookmarkEnd w:id="61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ir transport services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62" w:name="__Fieldmark__31_2345213305"/>
            <w:bookmarkStart w:id="63" w:name="__Fieldmark__31_2345213305"/>
            <w:bookmarkEnd w:id="63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Food cooling and storage systems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</w:p>
          <w:p>
            <w:pPr>
              <w:pStyle w:val="NormalWeb"/>
              <w:snapToGrid w:val="false"/>
              <w:spacing w:before="280" w:after="280"/>
              <w:rPr>
                <w:rFonts w:ascii="Calibri" w:hAnsi="Calibri" w:cs="Calibri"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/>
              </w:rPr>
            </w:r>
          </w:p>
        </w:tc>
      </w:tr>
    </w:tbl>
    <w:p>
      <w:pPr>
        <w:pStyle w:val="NormalWeb"/>
        <w:spacing w:before="280" w:after="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sectPr>
      <w:type w:val="continuous"/>
      <w:pgSz w:w="11906" w:h="16838"/>
      <w:pgMar w:left="1418" w:right="1418" w:gutter="0" w:header="0" w:top="567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color w:val="000080"/>
      <w:spacing w:val="80"/>
      <w:szCs w:val="20"/>
      <w:lang w:val="it-I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color w:val="000000"/>
    </w:rPr>
  </w:style>
  <w:style w:type="character" w:styleId="WW8Num11z0">
    <w:name w:val="WW8Num11z0"/>
    <w:qFormat/>
    <w:rPr>
      <w:rFonts w:cs="Calibri"/>
      <w:color w:val="000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Policepardfaut"/>
    <w:qFormat/>
    <w:rPr/>
  </w:style>
  <w:style w:type="character" w:styleId="Titre6Car">
    <w:name w:val="Titre 6 Car"/>
    <w:qFormat/>
    <w:rPr>
      <w:rFonts w:ascii="Arial" w:hAnsi="Arial" w:cs="Arial"/>
      <w:b/>
      <w:color w:val="000080"/>
      <w:spacing w:val="80"/>
      <w:sz w:val="24"/>
      <w:lang w:val="it-IT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3:00Z</dcterms:created>
  <dc:creator>Cemil VARDAR</dc:creator>
  <dc:description/>
  <dc:language>en-US</dc:language>
  <cp:lastModifiedBy>acer</cp:lastModifiedBy>
  <cp:lastPrinted>2014-12-11T13:58:00Z</cp:lastPrinted>
  <dcterms:modified xsi:type="dcterms:W3CDTF">2025-02-19T13:23:00Z</dcterms:modified>
  <cp:revision>2</cp:revision>
  <dc:subject/>
  <dc:title/>
</cp:coreProperties>
</file>